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специальностей и направлений подготовки, по которым будет осуществляться прием в 2009 году в филиал Санкт-Петербургского государственного инженерно-экономического университета в г.Чебоксары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7"/>
        <w:gridCol w:w="4581"/>
        <w:gridCol w:w="24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ь, направление подготов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вступительных испыта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5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а и гостиничн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стро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5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8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я информатика (в экономик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9:00Z</dcterms:created>
  <dc:creator>Администратор</dc:creator>
  <dc:description/>
  <cp:keywords/>
  <dc:language>en-US</dc:language>
  <cp:lastModifiedBy>Администратор</cp:lastModifiedBy>
  <dcterms:modified xsi:type="dcterms:W3CDTF">2009-02-04T08:40:00Z</dcterms:modified>
  <cp:revision>1</cp:revision>
  <dc:subject/>
  <dc:title>Перечень специальностей и направлений подготовки, по которым будет осуществляться прием в 2009 году в филиал Санкт-Петербургского государственного инженерно-экономического университета в г</dc:title>
</cp:coreProperties>
</file>